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3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e abertura de valeta próximo a entrada da propriedade de Armindo Bonow no Corredor dos Morales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cascalhamento e abertura de valeta próximo a entrada da propriedade de Armindo Bonow no Corredor dos Moral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</w:t>
      </w:r>
      <w:r>
        <w:rPr>
          <w:rFonts w:cs="Courier New" w:ascii="Courier New" w:hAnsi="Courier New"/>
          <w:bCs/>
          <w:sz w:val="23"/>
          <w:szCs w:val="23"/>
        </w:rPr>
        <w:t xml:space="preserve">Procurado que foi pelos moradores da localidade, onde os mesmos solicitam a realização deste serviço, tendo em vista que o referido local, com a obra realizada de rebaixamento daquela via não apresenta seu valeteamento realizado o que ocasiona com a água da chuva passe por cima do leito da referida via, necessitando também de cascalhamento no referido local. </w:t>
      </w:r>
      <w:r>
        <w:rPr>
          <w:rFonts w:cs="Courier New" w:ascii="Courier New" w:hAnsi="Courier New"/>
          <w:sz w:val="22"/>
          <w:szCs w:val="22"/>
        </w:rPr>
        <w:t>Sendo assim e pelos motivos aqui expressados, o vereador proponente solicita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1 de fever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08:00Z</dcterms:created>
  <dc:creator>Cam. de Ver. Arroio do Padre</dc:creator>
  <dc:description/>
  <dc:language>en-US</dc:language>
  <cp:lastModifiedBy>Arroio do Padre 2</cp:lastModifiedBy>
  <cp:lastPrinted>2011-02-21T16:16:00Z</cp:lastPrinted>
  <dcterms:modified xsi:type="dcterms:W3CDTF">2011-02-21T19:17:00Z</dcterms:modified>
  <cp:revision>3</cp:revision>
  <dc:subject/>
  <dc:title>CÂMARA MUNICIPAL DE ARROIO DO PADRE</dc:title>
</cp:coreProperties>
</file>