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entupimento de bueiro na estrada AP 580 próximo a residência da Senhora Irena de Oliveira Mende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desentupimento de bueiro na estrada AP 580 próximo a residência da Senhora Irena de Oliveira Mend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no referido local há um bueiro cujo necessita de limpeza, pois quando há a incidência de períodos chuvosos a água passa por sobre o leito da via, em razão de não haver o devido escoamento d’água em face do entupimento do bueiro, dificultando assim, a trafegabilidade dos veículos automotores que utilizam esta estrada. Diante do exposto e atendendo aos anseios dos moradores da localidade que procuraram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2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24:00Z</dcterms:created>
  <dc:creator>Cam. de Ver. Arroio do Padre</dc:creator>
  <dc:description/>
  <dc:language>en-US</dc:language>
  <cp:lastModifiedBy>Arroio do Padre 2</cp:lastModifiedBy>
  <cp:lastPrinted>2011-02-21T16:29:00Z</cp:lastPrinted>
  <dcterms:modified xsi:type="dcterms:W3CDTF">2011-02-21T19:29:00Z</dcterms:modified>
  <cp:revision>4</cp:revision>
  <dc:subject/>
  <dc:title>CÂMARA MUNICIPAL DE ARROIO DO PADRE</dc:title>
</cp:coreProperties>
</file>