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7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o patrolamento na estrada AP 200-454 entre as residências de Loutar Kabke e Almiro Kütter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patrolamento na estrada AP 200-454 entre as residências de Loutar Kabke e Almiro Kütt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a referida estrada encontra-se em péssimo estado de conservação, asseverando que é anseio e direito dos mesmos ter boas condições de trafegabilidade, pois o transporte escolar se desloca em uma parte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0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3-14T17:51:00Z</dcterms:modified>
  <cp:revision>5</cp:revision>
  <dc:subject/>
  <dc:title>CÂMARA MUNICIPAL DE ARROIO DO PADRE</dc:title>
</cp:coreProperties>
</file>