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078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  <w:sz w:val="22"/>
          <w:szCs w:val="22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patrolamento no corredor que passa pela residência de Ervin Nörnberg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patrolamento no corredor que passa pela residência de Ervin Nörnberg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A proposição ofertada deve-se ao fato, de que os vereadores proponentes foram procurados pelos moradores da localidade e pelos transeuntes da referida estrada, a qual realmente necessita da realização do serviço ora requerido em face das atuais condições de trafegabilidade. Sendo assim solicitam a maior brevidade possível ao atendimento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14 de Março de 2011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9:00Z</dcterms:created>
  <dc:creator>Cam. de Ver. Arroio do Padre</dc:creator>
  <dc:description/>
  <dc:language>en-US</dc:language>
  <cp:lastModifiedBy>Arroio do Padre 1</cp:lastModifiedBy>
  <cp:lastPrinted>2010-08-23T09:22:00Z</cp:lastPrinted>
  <dcterms:modified xsi:type="dcterms:W3CDTF">2011-03-14T16:59:00Z</dcterms:modified>
  <cp:revision>3</cp:revision>
  <dc:subject/>
  <dc:title>CÂMARA MUNICIPAL DE ARROIO DO PADRE</dc:title>
</cp:coreProperties>
</file>