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80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 xml:space="preserve">: Requerem aterramento de bueiro próximo a casa comercial de Dário Krüger. </w:t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 xml:space="preserve">Requerem à Douta Mesa Executiva desta Casa de Leis, seja enviado à Secretaria Municipal de Obras, Infra-Estrutura e Saneamento expediente solicitando aterramento de bueiro próximo a casa comercial de Dário Krüger.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sz w:val="23"/>
          <w:szCs w:val="23"/>
        </w:rPr>
        <w:t xml:space="preserve">A proposição ofertada deve-se ao fato de que procurados que foram pelos moradores da localidade e ao passar pelo referido local, se pode constatar a atual situação do supracitado bueiro, que em péssimo estado de conservação dificulta o tráfego de veículos automotores. </w:t>
      </w:r>
      <w:r>
        <w:rPr>
          <w:rFonts w:cs="Courier New" w:ascii="Courier New" w:hAnsi="Courier New"/>
          <w:sz w:val="23"/>
          <w:szCs w:val="23"/>
        </w:rPr>
        <w:t xml:space="preserve">Sendo assim, </w:t>
      </w:r>
      <w:r>
        <w:rPr>
          <w:rFonts w:cs="Courier New" w:ascii="Courier New" w:hAnsi="Courier New"/>
          <w:bCs/>
          <w:sz w:val="23"/>
          <w:szCs w:val="23"/>
        </w:rPr>
        <w:t>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2:00Z</dcterms:created>
  <dc:creator>Cam. de Ver. Arroio do Padre</dc:creator>
  <dc:description/>
  <cp:keywords/>
  <dc:language>en-US</dc:language>
  <cp:lastModifiedBy>Arroio do Padre 1</cp:lastModifiedBy>
  <cp:lastPrinted>2010-08-23T09:22:00Z</cp:lastPrinted>
  <dcterms:modified xsi:type="dcterms:W3CDTF">2011-03-14T17:30:00Z</dcterms:modified>
  <cp:revision>3</cp:revision>
  <dc:subject/>
  <dc:title>CÂMARA MUNICIPAL DE ARROIO DO PADRE</dc:title>
</cp:coreProperties>
</file>