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8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  <w:sz w:val="22"/>
          <w:szCs w:val="22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conserto no calçamento próximo a casa comercial de Dário Krüger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conserto no calçamento próximo a casa comercial de Dário Krüg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eastAsia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o calçamento no referido trajeto encontra-se em péssimo estado de conservação, necessitando de reparos para facilitar assim o deslocamento dos veícul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4 de Març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5:00Z</dcterms:created>
  <dc:creator>Cam. de Ver. Arroio do Padre</dc:creator>
  <dc:description/>
  <cp:keywords/>
  <dc:language>en-US</dc:language>
  <cp:lastModifiedBy>Arroio do Padre 1</cp:lastModifiedBy>
  <cp:lastPrinted>2010-08-23T09:22:00Z</cp:lastPrinted>
  <dcterms:modified xsi:type="dcterms:W3CDTF">2011-03-14T18:00:00Z</dcterms:modified>
  <cp:revision>4</cp:revision>
  <dc:subject/>
  <dc:title>CÂMARA MUNICIPAL DE ARROIO DO PADRE</dc:title>
</cp:coreProperties>
</file>