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>VEREADORES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LEONIR ALDRIGHI BASCHI, 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PROPOSIÇÃO 083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  <w:sz w:val="22"/>
          <w:szCs w:val="22"/>
        </w:rPr>
        <w:t>Os vereadores,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</w:rPr>
        <w:t>Leonir Aldrighi Baschi, Luiz Carlos Lichtnow e Rui Carlos Peter,</w:t>
      </w:r>
      <w:r>
        <w:rPr>
          <w:rFonts w:cs="Courier New" w:ascii="Courier New" w:hAnsi="Courier New"/>
          <w:sz w:val="22"/>
          <w:szCs w:val="22"/>
        </w:rPr>
        <w:t xml:space="preserve">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À Secretaria Municipal de Obras, Infra-Estrutura e Saneamento.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EMENTA</w:t>
      </w:r>
      <w:r>
        <w:rPr>
          <w:rFonts w:cs="Courier New" w:ascii="Courier New" w:hAnsi="Courier New"/>
          <w:sz w:val="23"/>
          <w:szCs w:val="23"/>
        </w:rPr>
        <w:t>: Requerem colocação de trave de futebol e tabela de basquete no ginásio de esportes da escola Benjamin Constant e reforma da trave e tabela existentes neste mesmo ginásio.</w:t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Requerem à Douta Mesa Executiva desta Casa de Leis, seja enviado à Secretaria Municipal de Obras, Infra-Estrutura e Saneamento expediente solicitando colocação de trave de futebol e tabela de basquete no ginásio de esportes da escola Benjamin Constant e reforma da trave e tabela existentes neste mesmo ginásio.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    </w:t>
      </w:r>
      <w:r>
        <w:rPr>
          <w:rFonts w:cs="Courier New" w:ascii="Courier New" w:hAnsi="Courier New"/>
          <w:bCs/>
          <w:sz w:val="23"/>
          <w:szCs w:val="23"/>
        </w:rPr>
        <w:t>Procurados que foram pelos pais dos alunos da referida escola, onde os mesmos solicitam a realização destes serviços, tendo em vista que é prioridade dos alunos para que possam ter as condições adequadas para desenvolverem o proposto no currículo escolar, pedem a colocação da trave de futebol e tabela de basquete assim como a reforma das que existem atualmente na escola a fim de atender as necessidades existentes. Diante do exposto, os vereadores proponentes solicitam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  <w:r>
        <w:rPr>
          <w:rFonts w:cs="Courier New" w:ascii="Courier New" w:hAnsi="Courier New"/>
          <w:sz w:val="23"/>
          <w:szCs w:val="23"/>
        </w:rPr>
        <w:t>Sala das Sessões, 14 de Março de 2011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572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42:00Z</dcterms:created>
  <dc:creator>Cam. de Ver. Arroio do Padre</dc:creator>
  <dc:description/>
  <cp:keywords/>
  <dc:language>en-US</dc:language>
  <cp:lastModifiedBy>Arroio do Padre 2</cp:lastModifiedBy>
  <cp:lastPrinted>2010-08-23T09:22:00Z</cp:lastPrinted>
  <dcterms:modified xsi:type="dcterms:W3CDTF">2011-03-15T12:30:00Z</dcterms:modified>
  <cp:revision>6</cp:revision>
  <dc:subject/>
  <dc:title>CÂMARA MUNICIPAL DE ARROIO DO PADRE</dc:title>
</cp:coreProperties>
</file>