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RONALDO RAASCH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Progressis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84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Ronaldo Raasch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À Secretaria de Obras, Infraestrutura e Saneamento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fechamento de voçoroca na Rua Santa Coleta próximo a residência de Marcelo Eicholz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Requer à Douta Mesa Executiva desta Casa de Leis, seja enviado expediente à Secretaria de Obras, Infra-Estrutura e Saneamento, solicitando fechamento de voçoroca na Rua Santa Coleta próximo a residência de Marcelo Eicholz.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/>
      </w:pPr>
      <w:r>
        <w:rPr>
          <w:rFonts w:cs="Courier New" w:ascii="Courier New" w:hAnsi="Courier New"/>
          <w:bCs/>
        </w:rPr>
        <w:tab/>
        <w:t xml:space="preserve">    A proposição ofertada deve-se ao fato de que ao passar pelo local supracitado, pode constatar a atual situação, a qual está dificultando e tornando perigoso o trânsito de veículos automotores. Deste modo 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14 de Março de 2011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Ronaldo Raasch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07:00Z</dcterms:created>
  <dc:creator>Cam. de Ver. Arroio do Padre</dc:creator>
  <dc:description/>
  <dc:language>en-US</dc:language>
  <cp:lastModifiedBy>Arroio do Padre 2</cp:lastModifiedBy>
  <cp:lastPrinted>2011-01-31T16:15:00Z</cp:lastPrinted>
  <dcterms:modified xsi:type="dcterms:W3CDTF">2011-03-14T19:14:00Z</dcterms:modified>
  <cp:revision>4</cp:revision>
  <dc:subject/>
  <dc:title>CÂMARA MUNICIPAL DE ARROIO DO PADRE</dc:title>
</cp:coreProperties>
</file>