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bueiro situado na Rua 1º de Maio entre a residência de Ronaldo Raasch e Rudi Krüg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conserto de bueiro situado na Rua 1º de Maio entre a residência de Ronaldo Raasch e Rudi Krüg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que o bueiro supracitado necessita de reparos em ambas as cabeceiras tendo em vista que também há prioridade de abertura de valeta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4 de Març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4:00Z</dcterms:created>
  <dc:creator>Cam. de Ver. Arroio do Padre</dc:creator>
  <dc:description/>
  <dc:language>en-US</dc:language>
  <cp:lastModifiedBy>Arroio do Padre 2</cp:lastModifiedBy>
  <cp:lastPrinted>2011-03-14T16:19:00Z</cp:lastPrinted>
  <dcterms:modified xsi:type="dcterms:W3CDTF">2011-03-14T19:19:00Z</dcterms:modified>
  <cp:revision>4</cp:revision>
  <dc:subject/>
  <dc:title>CÂMARA MUNICIPAL DE ARROIO DO PADRE</dc:title>
</cp:coreProperties>
</file>