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6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29 de Abril próximo a estrada que liga a comunidade de Arroio do Padre I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cascalhamento na estrada 29 de Abril próximo a estrada que liga a comunidade de Arroio do Padre I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encontra-se em péssimo estado de conservação, dificultando assim, a trafegabilidade dos veículos automotores que utilizam esta estrada, necessitando, portanto, da colocação de cascalho. Diante do exposto, os vereadores proponentes pede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6 de Març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3:00Z</dcterms:created>
  <dc:creator>Cam. de Ver. Arroio do Padre</dc:creator>
  <dc:description/>
  <cp:keywords/>
  <dc:language>en-US</dc:language>
  <cp:lastModifiedBy>Arroio do Padre 2</cp:lastModifiedBy>
  <cp:lastPrinted>2011-03-22T16:21:00Z</cp:lastPrinted>
  <dcterms:modified xsi:type="dcterms:W3CDTF">2011-03-22T19:21:00Z</dcterms:modified>
  <cp:revision>7</cp:revision>
  <dc:subject/>
  <dc:title>CÂMARA MUNICIPAL DE ARROIO DO PADRE</dc:title>
</cp:coreProperties>
</file>