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e desentupimento de bueiro na estrada 29 de Abril próximo as propriedades de Dário Neuschrank e João Carlos Rutz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cascalhamento e desentupimento de bueiro na estrada 29 de Abril próximo as propriedades de Dário Neuschrank e João Carlos Rutz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9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, de que no referido trecho se faz necessário a colocação de cascalho para que assim os transeuntes tenham boas condições de trafegabilidade e acesso e também que seja feito o desentupimento do bueiro a fim de sanar o problema que este ocasiona em dias de chuva. Sendo assim, pede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708"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6 de Març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6:00Z</dcterms:created>
  <dc:creator>Cam. de Ver. Arroio do Padre</dc:creator>
  <dc:description/>
  <cp:keywords/>
  <dc:language>en-US</dc:language>
  <cp:lastModifiedBy>Arroio do Padre 2</cp:lastModifiedBy>
  <cp:lastPrinted>2011-03-22T16:21:00Z</cp:lastPrinted>
  <dcterms:modified xsi:type="dcterms:W3CDTF">2011-03-22T19:22:00Z</dcterms:modified>
  <cp:revision>5</cp:revision>
  <dc:subject/>
  <dc:title>CÂMARA MUNICIPAL DE ARROIO DO PADRE</dc:title>
</cp:coreProperties>
</file>