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0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eonir Aldrighi Baschi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trução de bueiro próximo a propriedade de Adão Fonseca na estrada 29 de Abril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onstrução de bueiro próximo a propriedade de Adão Fonseca na estrada 29 de Abril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quando há a incidência de chuvas a água desloca-se diretamente a propriedade supracitada, dificultando assim o acesso a estufa de fumo existente na mesma, o que poderia ser facilmente resolvido com a construção do referido bueiro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1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8:00Z</dcterms:created>
  <dc:creator>Cam. de Ver. Arroio do Padre</dc:creator>
  <dc:description/>
  <dc:language>en-US</dc:language>
  <cp:lastModifiedBy>Arroio do Padre 2</cp:lastModifiedBy>
  <cp:lastPrinted>2011-02-15T10:03:00Z</cp:lastPrinted>
  <dcterms:modified xsi:type="dcterms:W3CDTF">2011-03-21T19:02:00Z</dcterms:modified>
  <cp:revision>4</cp:revision>
  <dc:subject/>
  <dc:title>CÂMARA MUNICIPAL DE ARROIO DO PADRE</dc:title>
</cp:coreProperties>
</file>