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1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eonir Aldrighi Baschi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próximo na entrada da cascalheira em frente a propriedade de Oneide Wulf na Avenida Dezessete de Abril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desentupimento de bueiro próximo na entrada da cascalheira em frente a propriedade de Oneide Wulf na Avenida Dezessete de Abril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quando há a incidência de chuvas a água desloca-se sobre o leito da via pública e deste modo solicita-se que seja feito o desentupimento do bueiro a fim de sanar o problema que este ocasiona em dias de chuva. Diante do exposto e atendendo aos anseios dos moradores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1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2:00Z</dcterms:created>
  <dc:creator>Cam. de Ver. Arroio do Padre</dc:creator>
  <dc:description/>
  <cp:keywords/>
  <dc:language>en-US</dc:language>
  <cp:lastModifiedBy>Arroio do Padre 2</cp:lastModifiedBy>
  <cp:lastPrinted>2011-03-22T14:12:00Z</cp:lastPrinted>
  <dcterms:modified xsi:type="dcterms:W3CDTF">2011-03-22T17:12:00Z</dcterms:modified>
  <cp:revision>6</cp:revision>
  <dc:subject/>
  <dc:title>CÂMARA MUNICIPAL DE ARROIO DO PADRE</dc:title>
</cp:coreProperties>
</file>