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</w:t>
      </w:r>
      <w:r>
        <w:rPr>
          <w:rFonts w:cs="Courier New" w:ascii="Courier New" w:hAnsi="Courier New"/>
          <w:b/>
          <w:bCs/>
        </w:rPr>
        <w:t xml:space="preserve">VEREADORES EDEGAR HENKE E VALÉRIA TESSMER KLUG 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 e Partido Progressista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2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Edegar Henke 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Saúde e Desenvolvimento Social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edido de providência visando contratar um especialista para o serviço de ultrassonografia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Saúde e Desenvolvimento Social, solicitando pedido de providência visando contratar um especialista para o serviço de ultrassonografi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desde dezembro o contrato para este serviço não foi renovado, existindo assim uma grande demanda para este tipo de atendimento. Diante do exposto e atendendo aos pedidos da população, os vereadores proponentes solicitam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28 de Març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Atenciosamente,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                              Valéria Tessmer Klu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   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9:00Z</dcterms:created>
  <dc:creator>Cam. de Ver. Arroio do Padre</dc:creator>
  <dc:description/>
  <cp:keywords/>
  <dc:language>en-US</dc:language>
  <cp:lastModifiedBy>Arroio do Padre 1</cp:lastModifiedBy>
  <cp:lastPrinted>2011-03-28T15:38:00Z</cp:lastPrinted>
  <dcterms:modified xsi:type="dcterms:W3CDTF">2011-03-28T18:38:00Z</dcterms:modified>
  <cp:revision>5</cp:revision>
  <dc:subject/>
  <dc:title>CÂMARA MUNICIPAL DE ARROIO DO PADRE</dc:title>
</cp:coreProperties>
</file>