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Rua dos Pomares desde a ponte de concreto em frente à propriedade de Arnido Behling até o topo próximo a residência de Neida Almei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na Rua dos Pomares desde a ponte de concreto em frente à propriedade de Arnido Behling até o topo próximo a residência de Neida Almei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 referido trajeto, apresenta precária condição de trafegabilidade, com pedras e valetas na estrada causadas pela incidência das freqüentes chuvas. Diante do exposto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8 de març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3:00Z</dcterms:created>
  <dc:creator>Cam. de Ver. Arroio do Padre</dc:creator>
  <dc:description/>
  <cp:keywords/>
  <dc:language>en-US</dc:language>
  <cp:lastModifiedBy>Arroio do Padre 2</cp:lastModifiedBy>
  <cp:lastPrinted>2011-03-29T15:36:00Z</cp:lastPrinted>
  <dcterms:modified xsi:type="dcterms:W3CDTF">2011-03-29T18:36:00Z</dcterms:modified>
  <cp:revision>6</cp:revision>
  <dc:subject/>
  <dc:title>CÂMARA MUNICIPAL DE ARROIO DO PADRE</dc:title>
</cp:coreProperties>
</file>