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incluido no projeto das obras de fechamento com paredes da varanda do Ginásio do Centro de Eventos, a construção de uma churrasqueira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que seja incluido no projeto das obras de fechamento com paredes da varanda do Ginásio do Centro de Eventos, a construção de uma churrasqueira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esta varanda quando fechada e colocado o piso, continuará servindo como refeitório em dia de grandes eventos, mas também nela poderão ser realizadas festas menores sem o uso de todo ginásio. A construção de uma churrasqueira facilitará o preparo de alimentos e também não será mais necessário improvisar barracas com lona para proteger contra chuvas, ventos ou sol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8 de març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7:00Z</dcterms:created>
  <dc:creator>Cam. de Ver. Arroio do Padre</dc:creator>
  <dc:description/>
  <dc:language>en-US</dc:language>
  <cp:lastModifiedBy>Arroio do Padre 2</cp:lastModifiedBy>
  <cp:lastPrinted>2011-03-28T16:42:00Z</cp:lastPrinted>
  <dcterms:modified xsi:type="dcterms:W3CDTF">2011-03-28T19:42:00Z</dcterms:modified>
  <cp:revision>4</cp:revision>
  <dc:subject/>
  <dc:title>CÂMARA MUNICIPAL DE ARROIO DO PADRE</dc:title>
</cp:coreProperties>
</file>