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6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rioridade de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Courier New" w:ascii="Courier New" w:hAnsi="Courier New"/>
        </w:rPr>
        <w:t>roçada e patrolamento na estrada da Colônia Municipal em toda sua extensão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prioridade de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Courier New" w:ascii="Courier New" w:hAnsi="Courier New"/>
        </w:rPr>
        <w:t>roçada e patrolamento na estrada da Colônia Municipal em toda sua extens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 que foi pelos moradores da localidade, onde os mesmos solicitam a realização destes serviços até o próximo domingo quando haverá festa na comunidade do referido local, tendo em vista que a estrada encontra-se em péssimo estado de conservação, asseverando que é anseio e direito dos mesmos ter boas condições de trafegabilidade e visibilidade, facilitando assim o deslocamento dos transeuntes desta estrada. </w:t>
      </w:r>
      <w:r>
        <w:rPr>
          <w:rFonts w:cs="Courier New" w:ascii="Courier New" w:hAnsi="Courier New"/>
          <w:sz w:val="22"/>
          <w:szCs w:val="22"/>
        </w:rPr>
        <w:t>Sendo assim e pelos motivos aqui expressados, o vereador proponente solicita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4 de abril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3:00Z</dcterms:created>
  <dc:creator>Cam. de Ver. Arroio do Padre</dc:creator>
  <dc:description/>
  <cp:keywords/>
  <dc:language>en-US</dc:language>
  <cp:lastModifiedBy>Arroio do Padre 1</cp:lastModifiedBy>
  <cp:lastPrinted>2011-04-04T11:04:00Z</cp:lastPrinted>
  <dcterms:modified xsi:type="dcterms:W3CDTF">2011-04-04T14:05:00Z</dcterms:modified>
  <cp:revision>5</cp:revision>
  <dc:subject/>
  <dc:title>CÂMARA MUNICIPAL DE ARROIO DO PADRE</dc:title>
</cp:coreProperties>
</file>