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Avenida 17 de Abril entre as propriedades de Norberto Wulf e Írio Wacholz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Avenida 17 de Abril entre as propriedades de Norberto Wulf e Írio Wachol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próximo ao topo da subida na referida estrada da Avenida 17 de Abril existem pedras bastante salientes o que faz com que os veículos tenham que diminuir muito a velocidade devido ao completo desnível na estrada, sendo que é de direito dos moradores terem boas condições de trafegabilidade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4 de abril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i/>
          <w:iCs/>
        </w:rPr>
        <w:t>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0:00Z</dcterms:created>
  <dc:creator>Cam. de Ver. Arroio do Padre</dc:creator>
  <dc:description/>
  <cp:keywords/>
  <dc:language>en-US</dc:language>
  <cp:lastModifiedBy>Arroio do Padre 1</cp:lastModifiedBy>
  <cp:lastPrinted>2011-02-15T10:05:00Z</cp:lastPrinted>
  <dcterms:modified xsi:type="dcterms:W3CDTF">2011-04-04T16:41:00Z</dcterms:modified>
  <cp:revision>5</cp:revision>
  <dc:subject/>
  <dc:title>CÂMARA MUNICIPAL DE ARROIO DO PADRE</dc:title>
</cp:coreProperties>
</file>