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ES: RUINEI LEOPOLDO LERM e VALTER JORGE THOMSEN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99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s vereadores, </w:t>
      </w:r>
      <w:r>
        <w:rPr>
          <w:rFonts w:cs="Courier New" w:ascii="Courier New" w:hAnsi="Courier New"/>
          <w:b/>
          <w:bCs/>
        </w:rPr>
        <w:t>Ruinei Leopoldo Lerm e Valter Jorge Thomsen</w:t>
      </w:r>
      <w:r>
        <w:rPr>
          <w:rFonts w:cs="Courier New" w:ascii="Courier New" w:hAnsi="Courier New"/>
        </w:rPr>
        <w:t>,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em cascalhamento na Rua Vinte e Nove de Abril em frente à propriedade de Edemar Alves.</w:t>
      </w:r>
    </w:p>
    <w:p>
      <w:pPr>
        <w:pStyle w:val="Padro"/>
        <w:ind w:left="4956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à Secretaria Municipal Obras, Infra-Estrutura e Saneamento solicitando cascalhamento na Rua Vinte e Nove de Abril em frente à propriedade de Edemar Alv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 xml:space="preserve">     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>Procurados que foram pelos moradores da localidade, onde os mesmos solicitam que este serviço seja realizado com extrema urgência devido o estado da via pública que neste ponto está extremamente esburacada e com valas profundas, além de ter uma curva acentuada o que tem dificultado o transito de veículos automotores. Sendo assim, solicitamos a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4 de abril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both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  <w:r>
        <w:rPr>
          <w:rFonts w:cs="Courier New" w:ascii="Courier New" w:hAnsi="Courier New"/>
          <w:i/>
          <w:iCs/>
        </w:rPr>
        <w:t>_____________________________</w:t>
        <w:tab/>
        <w:tab/>
        <w:t>__________________________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</w:t>
        <w:tab/>
        <w:tab/>
        <w:t xml:space="preserve">     Valter Jorge Thomsen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ab/>
        <w:tab/>
        <w:tab/>
        <w:tab/>
        <w:tab/>
        <w:t xml:space="preserve">   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7:00Z</dcterms:created>
  <dc:creator>Cam. de Ver. Arroio do Padre</dc:creator>
  <dc:description/>
  <dc:language>en-US</dc:language>
  <cp:lastModifiedBy>Arroio do Padre 2</cp:lastModifiedBy>
  <cp:lastPrinted>2011-04-04T16:04:00Z</cp:lastPrinted>
  <dcterms:modified xsi:type="dcterms:W3CDTF">2011-04-04T19:04:00Z</dcterms:modified>
  <cp:revision>4</cp:revision>
  <dc:subject/>
  <dc:title>CÂMARA MUNICIPAL DE ARROIO DO PADRE</dc:title>
</cp:coreProperties>
</file>