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/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 xml:space="preserve">VEREADORES EDEGAR HENKE E VALÉRIA TESSMER KLUG 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 e 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3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Edegar Henke 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edido de providências para a construção do refeitório junto ao galpão de máquinas do município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ao Gabinete do Prefeito, solicitando pedido de providências para a construção do refeitório junto ao galpão de máquinas do municípi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, a referida ação já encontra-se no orçamento do presente exercício e deste modo os vereadores proponentes solicitam brevidade no atendimento deste requerimento, tendo em vista que é um beneficio aos funcionários da secretaria de obras e da secretaria de agricultura. Cabe ressaltar ainda, que o local a ser construído seria de relevante importância visto que atenderia um antigo anseio e proporcionaria uma melhor qualidade de vida e higiene aos mesmos.</w:t>
      </w:r>
    </w:p>
    <w:p>
      <w:pPr>
        <w:pStyle w:val="Padro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5 de abril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Atenciosamente,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/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degar Henke                              Valéria Tessmer Klu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      Vereadora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13:00Z</dcterms:created>
  <dc:creator>Cam. de Ver. Arroio do Padre</dc:creator>
  <dc:description/>
  <dc:language>en-US</dc:language>
  <cp:lastModifiedBy>Arroio do Padre 2</cp:lastModifiedBy>
  <cp:lastPrinted>2011-04-25T11:20:00Z</cp:lastPrinted>
  <dcterms:modified xsi:type="dcterms:W3CDTF">2011-04-25T14:20:00Z</dcterms:modified>
  <cp:revision>4</cp:revision>
  <dc:subject/>
  <dc:title>CÂMARA MUNICIPAL DE ARROIO DO PADRE</dc:title>
</cp:coreProperties>
</file>