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5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o envio de expediente ao Cartório Eleitoral da 34º Zona de Pelotas, a fim de verificar a viabilidade de instalação de sessão eleitoral na escola municipal José de Alencar na colônia Siti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ao Gabinete do Prefeito, solicitando o envio de expediente ao Cartório Eleitoral da 34º Zona de Pelotas, a fim de verificar a viabilidade de instalação de sessão eleitoral na escola municipal José de Alencar na colônia Sit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urado que foi pelos moradores/eleitores da localidade, onde os mesmos fizeram este requerimento, tendo em vista que quando se faz necessário, tem de se deslocarem aproximadamente dez quilômetros até a sessão eleitoral mais próxima e também pelo fato de não haver na referida localidade transporte coletivo que faça o deslocamento. Salienta-se ainda, que a instalação da sessão supracitada irá facilitar o acesso dos eleitores ao exercício da cidadania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Deste modo, o vereador proponente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5 de mai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54:00Z</dcterms:created>
  <dc:creator>Cam. de Ver. Arroio do Padre</dc:creator>
  <dc:description/>
  <dc:language>en-US</dc:language>
  <cp:lastModifiedBy>Arroio do Padre 2</cp:lastModifiedBy>
  <cp:lastPrinted>2011-04-25T11:07:00Z</cp:lastPrinted>
  <dcterms:modified xsi:type="dcterms:W3CDTF">2011-05-06T12:06:00Z</dcterms:modified>
  <cp:revision>4</cp:revision>
  <dc:subject/>
  <dc:title>CÂMARA MUNICIPAL DE ARROIO DO PADRE</dc:title>
</cp:coreProperties>
</file>