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5"/>
          <w:szCs w:val="25"/>
        </w:rPr>
      </w:pPr>
      <w:r>
        <w:rPr>
          <w:rFonts w:cs="Courier New" w:ascii="Courier New" w:hAnsi="Courier New"/>
          <w:b/>
          <w:bCs/>
          <w:sz w:val="25"/>
          <w:szCs w:val="25"/>
        </w:rPr>
        <w:t>VEREADORES: EDEGAR HENKE, LEONIR ALDRIGHI BASCHI e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Democrata e Partido Democrático Trabalhista 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9/2011</w:t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Edegar Henke, Leonir Aldrighi Basch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e Rui Carlos Peter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instalação de luminária pública em frente à Comunidade São Paulo na Avenida Dezessete de Abril.   </w:t>
      </w:r>
    </w:p>
    <w:p>
      <w:pPr>
        <w:pStyle w:val="Padro"/>
        <w:ind w:left="495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Requerem à Douta Mesa Executiva desta Casa de Leis, seja enviado expediente à Secretaria Municipal Obras, Infra-Estrutura e Saneamento solicitando instalação de luminária pública em frente à Comunidade São Paulo na Avenida Dezessete de Abril.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  <w:tab/>
        <w:t xml:space="preserve">    A proposição ofertada deve-se ao fato de que o referido local encontra-se desprovido de iluminação pública. Sendo assim, os vereadores proponentes solicitam a brevidade no atendimento desta proposiçã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4 de mai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b/>
          <w:iCs/>
        </w:rPr>
        <w:t xml:space="preserve">   </w:t>
      </w:r>
      <w:r>
        <w:rPr>
          <w:rFonts w:cs="Courier New" w:ascii="Courier New" w:hAnsi="Courier New"/>
          <w:b/>
          <w:iCs/>
        </w:rPr>
        <w:t>Edegar Henke   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ereador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</w:t>
      </w:r>
      <w:r>
        <w:rPr>
          <w:rFonts w:cs="Courier New" w:ascii="Courier New" w:hAnsi="Courier New"/>
          <w:b/>
          <w:iCs/>
        </w:rPr>
        <w:t>Leonir Aldrighi Baschi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Cs/>
        </w:rPr>
        <w:t xml:space="preserve">                            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7010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09:00Z</dcterms:created>
  <dc:creator>Cam. de Ver. Arroio do Padre</dc:creator>
  <dc:description/>
  <dc:language>en-US</dc:language>
  <cp:lastModifiedBy>Arroio do Padre 2</cp:lastModifiedBy>
  <cp:lastPrinted>2011-05-24T18:18:00Z</cp:lastPrinted>
  <dcterms:modified xsi:type="dcterms:W3CDTF">2011-05-24T21:18:00Z</dcterms:modified>
  <cp:revision>4</cp:revision>
  <dc:subject/>
  <dc:title>CÂMARA MUNICIPAL DE ARROIO DO PADRE</dc:title>
</cp:coreProperties>
</file>