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1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Rua dos Imigrantes na curva em frente à residência de Silvio Wally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cascalhamento na Rua dos Imigrantes na curva em frente à residência de Silvio Wally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, de que no referido local se faz necessário a colocação de cascalho para que assim os transeuntes tenham boas condições de trafegabilidade e acesso, tendo em vista que o local encontra-se em péssimo estado de conservação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Mai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8:00Z</dcterms:created>
  <dc:creator>Cam. de Ver. Arroio do Padre</dc:creator>
  <dc:description/>
  <cp:keywords/>
  <dc:language>en-US</dc:language>
  <cp:lastModifiedBy>Arroio do Padre 1</cp:lastModifiedBy>
  <cp:lastPrinted>2010-08-23T09:22:00Z</cp:lastPrinted>
  <dcterms:modified xsi:type="dcterms:W3CDTF">2011-05-27T13:15:00Z</dcterms:modified>
  <cp:revision>5</cp:revision>
  <dc:subject/>
  <dc:title>CÂMARA MUNICIPAL DE ARROIO DO PADRE</dc:title>
</cp:coreProperties>
</file>