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VEREADORES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PROPOSIÇÃO 111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À Secretaria Municipal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ascalhamento na Rua dos Imigrantes próximo a residência de Bruno Wolter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à Secretaria Municipal de Obras, Infra-Estrutura e Saneamento expediente solicitando cascalhamento na Rua dos Imigrantes próximo a residência de Bruno Wolter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 xml:space="preserve">A proposição ofertada deve-se ao fato, de que no referido local se faz necessário a colocação de cascalho devido às péssimas condições ali apresentadas. Asseveramos que é anseio e direito constitucional haver boas condições de trafegabilidade, facilitando assim o ir e o vir dos transeuntes da referida via. </w:t>
      </w:r>
      <w:r>
        <w:rPr>
          <w:rFonts w:cs="Courier New" w:ascii="Courier New" w:hAnsi="Courier New"/>
        </w:rPr>
        <w:t>Sendo assim e pelos motivos aqui expressados, os vereadores proponentes solicitam urgência urgentíssima ao atendimento da proposição ora apresentada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</w:rPr>
        <w:t>Sala das Sessões, 27 de Maio de 2011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10:00Z</dcterms:created>
  <dc:creator>Cam. de Ver. Arroio do Padre</dc:creator>
  <dc:description/>
  <cp:keywords/>
  <dc:language>en-US</dc:language>
  <cp:lastModifiedBy>Arroio do Padre 1</cp:lastModifiedBy>
  <cp:lastPrinted>2010-08-23T09:22:00Z</cp:lastPrinted>
  <dcterms:modified xsi:type="dcterms:W3CDTF">2011-05-27T13:24:00Z</dcterms:modified>
  <cp:revision>6</cp:revision>
  <dc:subject/>
  <dc:title>CÂMARA MUNICIPAL DE ARROIO DO PADRE</dc:title>
</cp:coreProperties>
</file>