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VEREADORES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</w:rPr>
        <w:t>PROPOSIÇÃO 113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>À Secretaria Municipal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ascalhamento na Rua 1º de Maio entre as propriedades de Rudi Krüger e Walter Raasch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à Secretaria Municipal de Obras, Infra-Estrutura e Saneamento expediente solicitando cascalhamento na Rua 1º de Maio entre as propriedades de Rudi Krüger e Walter Raasch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A proposição ofertada deve-se ao fato de que, o trajeto supracitado encontra-se em péssimo estado de conservação, dificultando assim, a trafegabilidade dos veículos automotores que utilizam a referida via. Diante do exposto solicitam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</w:rPr>
        <w:t>Sala das Sessões, 27 de Maio de 2011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02:00Z</dcterms:created>
  <dc:creator>Cam. de Ver. Arroio do Padre</dc:creator>
  <dc:description/>
  <cp:keywords/>
  <dc:language>en-US</dc:language>
  <cp:lastModifiedBy>Arroio do Padre 1</cp:lastModifiedBy>
  <cp:lastPrinted>2010-08-23T09:22:00Z</cp:lastPrinted>
  <dcterms:modified xsi:type="dcterms:W3CDTF">2011-05-27T14:22:00Z</dcterms:modified>
  <cp:revision>7</cp:revision>
  <dc:subject/>
  <dc:title>CÂMARA MUNICIPAL DE ARROIO DO PADRE</dc:title>
</cp:coreProperties>
</file>