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VALÉRIA TESSMER KLU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4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 - 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erto de bueiro próximo a residência de Davi Bonow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conserto de bueiro próximo a residência de Davi Bonow na estrada que liga a Serraria Fis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Procurada que fui pelos moradores da localidade, onde os mesmos solicitam que tal serviço seja realizado com máxima urgência, tendo em vista que o tubo do referido bueiro encontra-se quebrado bem ao centro da estrada o que dificulta o trânsito de veículos automotores, principalmente motocicletas. Deste modo</w:t>
      </w:r>
      <w:r>
        <w:rPr>
          <w:rFonts w:cs="Courier New" w:ascii="Courier New" w:hAnsi="Courier New"/>
        </w:rPr>
        <w:t>, a vereadora proponente solicita brevidade no atendimento desta proposição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ala das Sessões, 06 de junh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>VALÉRI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TESSMER KLU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22:00Z</dcterms:created>
  <dc:creator>Cam. de Ver. Arroio do Padre</dc:creator>
  <dc:description/>
  <dc:language>en-US</dc:language>
  <cp:lastModifiedBy>Arroio do Padre 2</cp:lastModifiedBy>
  <cp:lastPrinted>2011-06-06T09:30:00Z</cp:lastPrinted>
  <dcterms:modified xsi:type="dcterms:W3CDTF">2011-06-06T12:30:00Z</dcterms:modified>
  <cp:revision>4</cp:revision>
  <dc:subject/>
  <dc:title>CÂMARA MUNICIPAL DE ARROIO DO PADRE</dc:title>
</cp:coreProperties>
</file>