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560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de proporcionar aos agricultores do município a possibilidade de adquirirem conhecimentos e técnicas para produção de substrato e húmus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560"/>
        <w:jc w:val="both"/>
        <w:rPr/>
      </w:pP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estudo de viabilidade de proporcionar aos agricultores do município a possibilidade de adquirirem conhecimentos e técnicas para produção de substrato e húmus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A proposição ofertada deve-se ao fato de que, a maioria dos agricultores compra estes dois compostos para a produção de mudas, com esta técnica tem-se a oportunidade de produzirem em sua própria propriedade proporcionando um melhor desenvolvimento das mudas, agregando lucro à propriedade. Diante do exposto, solicitamos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6 de Junh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4:00Z</dcterms:created>
  <dc:creator>Cam. de Ver. Arroio do Padre</dc:creator>
  <dc:description/>
  <dc:language>en-US</dc:language>
  <cp:lastModifiedBy>Arroio do Padre 1</cp:lastModifiedBy>
  <cp:lastPrinted>2011-04-18T16:46:00Z</cp:lastPrinted>
  <dcterms:modified xsi:type="dcterms:W3CDTF">2011-06-06T13:13:00Z</dcterms:modified>
  <cp:revision>8</cp:revision>
  <dc:subject/>
  <dc:title>CÂMARA MUNICIPAL DE ARROIO DO PADRE</dc:title>
</cp:coreProperties>
</file>