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sz w:val="28"/>
          <w:szCs w:val="28"/>
        </w:rPr>
        <w:t>VEREADORES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LUIZ CARLOS LICHTNOW E RUI CARLOS PETER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u w:val="single"/>
        </w:rPr>
        <w:t>PROPOSIÇÃO 116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uiz Carlos Lichtnow e Rui Carlos Peter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</w:rPr>
        <w:t>À Secretaria Municipal de Obras, Infra-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construção de dreno na Rua 1º de Maio em frente ao campo na propriedade de Walter Raasch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à Secretaria Municipal de Obras, Infra-Estrutura e Saneamento expediente construção de dreno na Rua 1º de Maio em frente ao campo na propriedade de Walter Raasch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 xml:space="preserve">A proposição ofertada deve-se ao fato de que ao passar pelo local supracitado, puderam constatar a atual situação, a qual está dificultando o trânsito de veículos automotores, tendo em vista a existência de um “olho d’água ou borrachudo” no referido local o qual está ocasionando o rompimento da estrutura da estrada, colocando em risco o trânsito de veículos automotores. </w:t>
      </w:r>
      <w:r>
        <w:rPr>
          <w:rFonts w:cs="Courier New" w:ascii="Courier New" w:hAnsi="Courier New"/>
        </w:rPr>
        <w:t xml:space="preserve">Sendo assim, </w:t>
      </w:r>
      <w:r>
        <w:rPr>
          <w:rFonts w:cs="Courier New" w:ascii="Courier New" w:hAnsi="Courier New"/>
          <w:bCs/>
        </w:rPr>
        <w:t>os vereadores proponentes solicitam brevidade no atendimento desta proposição.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sz w:val="23"/>
          <w:szCs w:val="23"/>
        </w:rPr>
        <w:t xml:space="preserve">                     </w:t>
      </w:r>
      <w:r>
        <w:rPr>
          <w:rFonts w:cs="Courier New" w:ascii="Courier New" w:hAnsi="Courier New"/>
        </w:rPr>
        <w:t>Sala das Sessões, 07 de junho de 2011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,</w:t>
      </w:r>
      <w:r>
        <w:rPr>
          <w:rFonts w:cs="Courier New" w:ascii="Courier New" w:hAnsi="Courier New"/>
          <w:i/>
          <w:iCs/>
        </w:rPr>
        <w:t xml:space="preserve">         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       _______________________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</w:rPr>
        <w:t>Luiz Carlos Lichtnow          Rui Carlos Peter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Vereador                   Vereador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         </w:t>
      </w:r>
    </w:p>
    <w:sectPr>
      <w:headerReference w:type="default" r:id="rId2"/>
      <w:type w:val="nextPage"/>
      <w:pgSz w:w="11906" w:h="16953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8572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8:07:00Z</dcterms:created>
  <dc:creator>Cam. de Ver. Arroio do Padre</dc:creator>
  <dc:description/>
  <cp:keywords/>
  <dc:language>en-US</dc:language>
  <cp:lastModifiedBy>Arroio do Padre 1</cp:lastModifiedBy>
  <cp:lastPrinted>2011-06-14T14:16:00Z</cp:lastPrinted>
  <dcterms:modified xsi:type="dcterms:W3CDTF">2011-06-14T17:16:00Z</dcterms:modified>
  <cp:revision>8</cp:revision>
  <dc:subject/>
  <dc:title>CÂMARA MUNICIPAL DE ARROIO DO PADRE</dc:title>
</cp:coreProperties>
</file>