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8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entre as residências de Lotar Kabke e Edson Detmann na Rua Trinta e Um de Outubr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cascalhamento entre as residências de Lotar Kabke e Edson Detmann na Rua Trinta e Um de Outubr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A proposição ofertada deve-se ao fato de que ao passar pelo local supracitado, pode constatar que existem desníveis e a incidência de muitos buracos, dificultando assim o transito de veículos automotores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3 de Junh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18:00Z</dcterms:created>
  <dc:creator>Cam. de Ver. Arroio do Padre</dc:creator>
  <dc:description/>
  <dc:language>en-US</dc:language>
  <cp:lastModifiedBy>Arroio do Padre 2</cp:lastModifiedBy>
  <cp:lastPrinted>2011-06-13T14:24:00Z</cp:lastPrinted>
  <dcterms:modified xsi:type="dcterms:W3CDTF">2011-06-13T17:24:00Z</dcterms:modified>
  <cp:revision>4</cp:revision>
  <dc:subject/>
  <dc:title>CÂMARA MUNICIPAL DE ARROIO DO PADRE</dc:title>
</cp:coreProperties>
</file>