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9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terramento de ambas as cabeceiras da ponte, próximo a residência de Darci Göcks na Rua Vinte e Nove de Abril.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Requer à Douta Mesa Executiva desta Casa de Leis, seja enviado expediente à Secretaria de Obras, Infra-Estrutura e Saneamento, solicitando aterramento de ambas as cabeceiras da ponte, próximo a residência de Darci Göcks na Rua Vinte e Nove de Abril.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 xml:space="preserve">    A proposição ofertada deve-se ao fato de que ao passar pelo local supracitado, pode constatar que em função das enxurradas houve desmoronamento em ambas as cabeceiras da referida ponte, ocasionando assim o estreitamento da via pública, oferecendo assim perigo aos transeuntes. Deste modo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13 de Junh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25:00Z</dcterms:created>
  <dc:creator>Cam. de Ver. Arroio do Padre</dc:creator>
  <dc:description/>
  <dc:language>en-US</dc:language>
  <cp:lastModifiedBy>Arroio do Padre 2</cp:lastModifiedBy>
  <cp:lastPrinted>2011-06-13T14:28:00Z</cp:lastPrinted>
  <dcterms:modified xsi:type="dcterms:W3CDTF">2011-06-13T17:28:00Z</dcterms:modified>
  <cp:revision>4</cp:revision>
  <dc:subject/>
  <dc:title>CÂMARA MUNICIPAL DE ARROIO DO PADRE</dc:title>
</cp:coreProperties>
</file>