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0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trução de bueiro entre as propriedades de Délvio Nachtigal e Fermindo Mackedanz no entroncamento do travessão que liga a estrada AP 200-449 a Rua dos Ipês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construção de bueiro entre as propriedades de Délvio Nachtigal e Fermindo Mackedanz no entroncamento do travessão que liga a estrada AP 200-449 a Rua dos Ipê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Procurado que foi pelo morador da localidade, onde o mesmo solicita que o referido serviço seja executado em função da dificuldade e precariedade a qual passa ao tentar transitar pelo local supracitado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3 de Junh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29:00Z</dcterms:created>
  <dc:creator>Cam. de Ver. Arroio do Padre</dc:creator>
  <dc:description/>
  <cp:keywords/>
  <dc:language>en-US</dc:language>
  <cp:lastModifiedBy>Arroio do Padre 2</cp:lastModifiedBy>
  <cp:lastPrinted>2011-06-14T17:24:00Z</cp:lastPrinted>
  <dcterms:modified xsi:type="dcterms:W3CDTF">2011-06-14T20:27:00Z</dcterms:modified>
  <cp:revision>5</cp:revision>
  <dc:subject/>
  <dc:title>CÂMARA MUNICIPAL DE ARROIO DO PADRE</dc:title>
</cp:coreProperties>
</file>