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2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locação de sistema de alarme em todas as escolas municipai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Educação, Cultura, Esporte e Turismo expediente solicitando colocação de sistema de alarme em todas as escolas municipai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nas referidas escolas vem ocorrendo incidentes como furtos de equipamentos presentes no local, tais como eletrônicos, sendo que por isso e pela necessidade de haver segurança, pede-se a instalação de sistema de alarme como precaução a possíveis prejuízos e integridade do patrimônio público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20 de junh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8:00Z</dcterms:created>
  <dc:creator>Cam. de Ver. Arroio do Padre</dc:creator>
  <dc:description/>
  <cp:keywords/>
  <dc:language>en-US</dc:language>
  <cp:lastModifiedBy>Arroio do Padre 2</cp:lastModifiedBy>
  <cp:lastPrinted>2011-06-21T17:29:00Z</cp:lastPrinted>
  <dcterms:modified xsi:type="dcterms:W3CDTF">2011-06-21T20:29:00Z</dcterms:modified>
  <cp:revision>15</cp:revision>
  <dc:subject/>
  <dc:title>CÂMARA MUNICIPAL DE ARROIO DO PADRE</dc:title>
</cp:coreProperties>
</file>