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LEONIR ALDRIGHI BASCHI, LUIZ CARLOS LICHTNOW, RUI CARLOS PETER e RUINEI LEOPOLDO LERM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POSIÇÃO 124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Leonir Aldrighi Baschi, Luiz Carlos Lichtnow, Rui Carlos Peter e Ruinei Leopoldo Ler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À Secretaria Municipal da Obras e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cascalhamento na Rua dos Pomares desde a escola Lima e Silva até passando o salão da comunidade de Oliveira II.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à Secretaria Municipal de Obras, Infra-Estrutura e Saneamento expediente solicitando cascalhamento na Rua dos Pomares desde a escola Lima e Silva até passando o salão da comunidade de Oliveira II.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, de que a referida via encontra-se em péssimo estado de trafegabilidade, sendo que em dias de chuva o barro que se origina põe em risco o trânsito dos veículos automotores, sendo assim torna-se necessário a colocação de cascalho no supracitado local. </w:t>
      </w:r>
      <w:r>
        <w:rPr>
          <w:rFonts w:cs="Courier New" w:ascii="Courier New" w:hAnsi="Courier New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</w:rPr>
        <w:t>Sala das Sessões, 20 de junho de 2011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          _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/>
      </w:pPr>
      <w:r>
        <w:rPr>
          <w:rFonts w:cs="Courier New" w:ascii="Courier New" w:hAnsi="Courier New"/>
          <w:b/>
          <w:iCs/>
        </w:rPr>
        <w:t>Luiz Carlos Lichtnow           Ruinei Leopoldo Lerm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iCs/>
        </w:rPr>
        <w:t>Vereador                        Vereador</w:t>
      </w:r>
    </w:p>
    <w:p>
      <w:pPr>
        <w:pStyle w:val="Padro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10:00Z</dcterms:created>
  <dc:creator>Cam. de Ver. Arroio do Padre</dc:creator>
  <dc:description/>
  <cp:keywords/>
  <dc:language>en-US</dc:language>
  <cp:lastModifiedBy>Arroio do Padre 2</cp:lastModifiedBy>
  <cp:lastPrinted>2011-06-21T17:32:00Z</cp:lastPrinted>
  <dcterms:modified xsi:type="dcterms:W3CDTF">2011-06-21T20:32:00Z</dcterms:modified>
  <cp:revision>8</cp:revision>
  <dc:subject/>
  <dc:title>CÂMARA MUNICIPAL DE ARROIO DO PADRE</dc:title>
</cp:coreProperties>
</file>