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LEONIR ALDRIGHI BASCHI, LUIZ CARLOS LICHTNOW E RUI CARLOS PETER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125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Leonir Aldrighi Baschi, Luiz Carlos Lichtnow e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Rua Vinte e Cinco de Julho entre o Recanto dos Coswig e a ponte em frente à propriedade de Gilnei Fischer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à Secretaria Municipal de Obras, Infra-Estrutura e Saneamento expediente solicitando cascalhamento na Rua Vinte e Cinco de Julho entre o Recanto dos Coswig e a ponte em frente à propriedade de Gilnei Fischer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A proposição ofertada deve-se ao fato, de que o referido local apresenta irregularidades na via, sendo então que há necessidade de colocação de cascalho no supracitado local.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</w:rPr>
        <w:t>Sala das Sessões, 20 de junho de 2011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13:00Z</dcterms:created>
  <dc:creator>Cam. de Ver. Arroio do Padre</dc:creator>
  <dc:description/>
  <cp:keywords/>
  <dc:language>en-US</dc:language>
  <cp:lastModifiedBy>Arroio do Padre 2</cp:lastModifiedBy>
  <cp:lastPrinted>2011-06-21T17:34:00Z</cp:lastPrinted>
  <dcterms:modified xsi:type="dcterms:W3CDTF">2011-06-21T20:34:00Z</dcterms:modified>
  <cp:revision>7</cp:revision>
  <dc:subject/>
  <dc:title>CÂMARA MUNICIPAL DE ARROIO DO PADRE</dc:title>
</cp:coreProperties>
</file>