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2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cascalhamento desde a ponte de Valdir Denzel até a esquina de Germano Voigt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cascalhamento desde a ponte de Valdir Denzel até a esquina de Germano Voigt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procurado que foi pelos moradores da localidade e ao passar pelo local supracitado, pode constatar a atual situação, a qual requer prioridade de cascalhamento, pois se encontra em péssimo estado de conservação, com valetas fundas contendo água empossada na referida via provenientes das constantes incidências de chuvas, sendo que é de direito dos moradores terem boas condições de trafegabilidade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7 de junh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9:00Z</dcterms:created>
  <dc:creator>Cam. de Ver. Arroio do Padre</dc:creator>
  <dc:description/>
  <dc:language>en-US</dc:language>
  <cp:lastModifiedBy>Arroio do Padre 2</cp:lastModifiedBy>
  <cp:lastPrinted>2011-05-10T18:32:00Z</cp:lastPrinted>
  <dcterms:modified xsi:type="dcterms:W3CDTF">2011-06-27T12:55:00Z</dcterms:modified>
  <cp:revision>6</cp:revision>
  <dc:subject/>
  <dc:title>CÂMARA MUNICIPAL DE ARROIO DO PADRE</dc:title>
</cp:coreProperties>
</file>