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1 (uma) luminária pública na rua dos Pomares próximo à residência de Clair Nogueir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instalação de 1 (uma) luminária pública na rua dos Pomares próximo à residência de Clair Nogueira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>Procurado que foi pelos moradores da localidade, onde os mesmos solicitam a instalação de tal luminária, porque residem no local duas famílias, sendo que o local também serve de acesso à propriedade de uma moradora. O referido local ainda é cercado por matos e tal instalação trará mais segurança para os munícipes e os demais que por ali transitam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27 de Junh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9:00Z</dcterms:created>
  <dc:creator>Cam. de Ver. Arroio do Padre</dc:creator>
  <dc:description/>
  <dc:language>en-US</dc:language>
  <cp:lastModifiedBy>Arroio do Padre 2</cp:lastModifiedBy>
  <cp:lastPrinted>2011-06-14T17:24:00Z</cp:lastPrinted>
  <dcterms:modified xsi:type="dcterms:W3CDTF">2011-06-27T12:08:00Z</dcterms:modified>
  <cp:revision>9</cp:revision>
  <dc:subject/>
  <dc:title>CÂMARA MUNICIPAL DE ARROIO DO PADRE</dc:title>
</cp:coreProperties>
</file>