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, RUI CARLOS PETER e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1/2011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 e Ruinei Leopoldo Ler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bueiro próximo à propriedade de Almiro Kütter no trecho passando a comunidade de Progress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trução de bueiro próximo à propriedade de Almiro Kütter no trecho passando a comunidade de Progress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 da referida localidade e ao passar pelo local supracitado, perceberam a real necessidade da construção do bueiro, pois na estrada há água que atravessa e escorre pelo leito da via. Diante do exposto, os vereadores proponentes solicitam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7 de Junho de 2011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uiz Carlos Lichtnow           Ruinei Leopoldo Lerm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</w:rPr>
        <w:t>Vereador                        Vereador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7:00Z</dcterms:created>
  <dc:creator>Cam. de Ver. Arroio do Padre</dc:creator>
  <dc:description/>
  <cp:keywords/>
  <dc:language>en-US</dc:language>
  <cp:lastModifiedBy>Arroio do Padre 2</cp:lastModifiedBy>
  <cp:lastPrinted>2011-06-27T15:12:00Z</cp:lastPrinted>
  <dcterms:modified xsi:type="dcterms:W3CDTF">2011-06-27T18:15:00Z</dcterms:modified>
  <cp:revision>17</cp:revision>
  <dc:subject/>
  <dc:title>CÂMARA MUNICIPAL DE ARROIO DO PADRE</dc:title>
</cp:coreProperties>
</file>