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PROPOSIÇÃO 135/2011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vereador, </w:t>
      </w:r>
      <w:r>
        <w:rPr>
          <w:rFonts w:cs="Courier New" w:ascii="Courier New" w:hAnsi="Courier New"/>
          <w:b/>
          <w:bCs/>
          <w:sz w:val="20"/>
          <w:szCs w:val="20"/>
        </w:rPr>
        <w:t>Edegar Henke</w:t>
      </w:r>
      <w:r>
        <w:rPr>
          <w:rFonts w:cs="Courier New" w:ascii="Courier New" w:hAnsi="Courier New"/>
          <w:sz w:val="20"/>
          <w:szCs w:val="20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TA</w:t>
      </w:r>
      <w:r>
        <w:rPr>
          <w:rFonts w:cs="Courier New" w:ascii="Courier New" w:hAnsi="Courier New"/>
          <w:sz w:val="20"/>
          <w:szCs w:val="20"/>
        </w:rPr>
        <w:t>: Requer estudo de viabilidade de implantação do cartão combustível para frota de veículos da administração municipal.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r à Douta Mesa Executiva desta Casa de Leis, seja enviado expediente ao Gabinete do Prefeito, solicitando estudo de viabilidade de implantação do cartão combustível para frota de veículos da administração municipa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A proposição ofertada deve-se ao fato de que, a implantação do cartão visa proporcionar um maior controle da frota da prefeitura em tempo real pela internet. A gestão online possibilita identificar os gastos por veículo, histórico de quilometragem, média de consumo km/l. Com essa ferramenta o Executivo poderia gerenciar os veículos de forma mais eficiente e completa, tornando os processos organizacionais menos burocráticos e dispendiosos. No Rio Grande do Sul, mais de cem prefeituras utilizam o cartão e a economia com o combustível fica em torno de vinte por cento. Além de as informações geradas ao relatório proporcionarem uma gestão total da frota e ainda garantir a transparência e mais segurança aos motoristas. Diante do exposto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ala das Sessões, 04 de Julho de 2011.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Cs/>
          <w:sz w:val="20"/>
          <w:szCs w:val="20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0:00Z</dcterms:created>
  <dc:creator>Cam. de Ver. Arroio do Padre</dc:creator>
  <dc:description/>
  <cp:keywords/>
  <dc:language>en-US</dc:language>
  <cp:lastModifiedBy>Arroio do Padre 2</cp:lastModifiedBy>
  <cp:lastPrinted>2011-07-04T16:11:00Z</cp:lastPrinted>
  <dcterms:modified xsi:type="dcterms:W3CDTF">2011-07-05T12:27:00Z</dcterms:modified>
  <cp:revision>8</cp:revision>
  <dc:subject/>
  <dc:title>CÂMARA MUNICIPAL DE ARROIO DO PADRE</dc:title>
</cp:coreProperties>
</file>