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PROPOSIÇÃO 136/2011</w:t>
      </w:r>
    </w:p>
    <w:p>
      <w:pPr>
        <w:pStyle w:val="Padro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Padr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vereador, </w:t>
      </w:r>
      <w:r>
        <w:rPr>
          <w:rFonts w:cs="Courier New" w:ascii="Courier New" w:hAnsi="Courier New"/>
          <w:b/>
          <w:bCs/>
          <w:sz w:val="20"/>
          <w:szCs w:val="20"/>
        </w:rPr>
        <w:t>Edegar Henke</w:t>
      </w:r>
      <w:r>
        <w:rPr>
          <w:rFonts w:cs="Courier New" w:ascii="Courier New" w:hAnsi="Courier New"/>
          <w:sz w:val="20"/>
          <w:szCs w:val="20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o Gabinete do Prefeito.</w:t>
      </w:r>
    </w:p>
    <w:p>
      <w:pPr>
        <w:pStyle w:val="Padro"/>
        <w:ind w:left="4956" w:hanging="0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EMENTA</w:t>
      </w:r>
      <w:r>
        <w:rPr>
          <w:rFonts w:cs="Courier New" w:ascii="Courier New" w:hAnsi="Courier New"/>
          <w:sz w:val="20"/>
          <w:szCs w:val="20"/>
        </w:rPr>
        <w:t>: Requer estudo de viabilidade para criação da Lei de Transparência no Poder Executivo no município do Arroio do Padre.</w:t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er à Douta Mesa Executiva desta Casa de Leis, seja enviado expediente ao Gabinete, solicitando estudo de viabilidade de implantação do cartão combustível para frota de veículos da administração municipal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 xml:space="preserve">A proposição ofertada busca a adequação a Lei Complementar 131/2009 (Lei da Transparência) que já entrou em vigor em municípios com mais de cinqüenta mil habitantes, sabendo-se que existe prazo para os municípios com menos de cinqüenta mil habitantes até vinte e sete de maio de dois mil e treze, esta Lei busca para que o Executivo se antecipe e se enquadre antes deste prazo, pois o não cumprimento fará com que o gestor que não divulgar as informações poderá ter congelado o repasse de verbas federais. Entendemos que o governante que quiser ser mais eficiente deverá implantá-la o mais cedo possível. Essa Lei é uma ferramenta de controle da população para que todos os cidadãos possam saber o que está sendo gasto na administração pública e também as suas receitas, sabe-se ainda que um dos grandes problemas é o controle criado para impedir o conhecimento das despesas públicas pela população. Apesar de serem contas públicas há um controle privado exercido pela burocracia do estado. È algo inaceitável: as contas são públicas, mas as pessoas não podem ter acesso a elas. </w:t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>Diante do exposto o vereador proponente,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ala das Sessões, 04 de Julho de 2011.</w:t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Cs/>
          <w:sz w:val="20"/>
          <w:szCs w:val="20"/>
        </w:rPr>
        <w:t>Edegar Henk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09:00Z</dcterms:created>
  <dc:creator>Cam. de Ver. Arroio do Padre</dc:creator>
  <dc:description/>
  <cp:keywords/>
  <dc:language>en-US</dc:language>
  <cp:lastModifiedBy>Arroio do Padre 2</cp:lastModifiedBy>
  <cp:lastPrinted>2011-07-04T16:09:00Z</cp:lastPrinted>
  <dcterms:modified xsi:type="dcterms:W3CDTF">2011-07-05T12:36:00Z</dcterms:modified>
  <cp:revision>7</cp:revision>
  <dc:subject/>
  <dc:title>CÂMARA MUNICIPAL DE ARROIO DO PADRE</dc:title>
</cp:coreProperties>
</file>