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fechamento de voçoroca na Rua Vinte e Nove de Abril, no Cerrito, entre as propriedades de Bruno Bonow e Alberto Behling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fechamento de voçoroca na Rua Vinte e Nove de Abril, no Cerrito, entre as propriedades de Bruno Bonow e Alberto Behlin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um usuário da estrada ter tido seu veículo danificado ao passar pela referida via devido à existência de tal voçoroca, a qual está dificultando e tornando perigoso o trânsito de veículos automotores no local. </w:t>
      </w:r>
      <w:r>
        <w:rPr>
          <w:rFonts w:cs="Courier New" w:ascii="Courier New" w:hAnsi="Courier New"/>
        </w:rPr>
        <w:t>Sendo assim, a vereadora proponente com o escopo de melhorar a qualidade de vida dos munícipes, solicit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1 de agost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1:00Z</dcterms:created>
  <dc:creator>Cam. de Ver. Arroio do Padre</dc:creator>
  <dc:description/>
  <cp:keywords/>
  <dc:language>en-US</dc:language>
  <cp:lastModifiedBy>Arroio do Padre 2</cp:lastModifiedBy>
  <cp:lastPrinted>2003-03-10T00:47:00Z</cp:lastPrinted>
  <dcterms:modified xsi:type="dcterms:W3CDTF">2011-08-01T18:37:00Z</dcterms:modified>
  <cp:revision>10</cp:revision>
  <dc:subject/>
  <dc:title>CÂMARA MUNICIPAL DE ARROIO DO PADRE</dc:title>
</cp:coreProperties>
</file>