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43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olocação de pedras em atolador na estrada próximo a residência de Germano Voight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olocação de pedras em atolador na estrada próximo a residência de Germano Voight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>A proposição ofertada deve-se ao fato de que na referida estrada abriram-se buracos nos dois trilhos da via, fazendo com que haja necessidade da colocação de pedras, tendo em vista que se houver a incidência de chuvas no local, ficará impossibilitado o trânsito de veículos na região. Sendo assim e atendendo aos anseios dos moradores da localidade que procuraram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2 de agost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02:00Z</dcterms:created>
  <dc:creator>Cam. de Ver. Arroio do Padre</dc:creator>
  <dc:description/>
  <dc:language>en-US</dc:language>
  <cp:lastModifiedBy>Arroio do Padre 2</cp:lastModifiedBy>
  <cp:lastPrinted>2011-03-28T15:41:00Z</cp:lastPrinted>
  <dcterms:modified xsi:type="dcterms:W3CDTF">2011-08-22T19:09:00Z</dcterms:modified>
  <cp:revision>7</cp:revision>
  <dc:subject/>
  <dc:title>CÂMARA MUNICIPAL DE ARROIO DO PADRE</dc:title>
</cp:coreProperties>
</file>