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, RUI CARLOS PETER,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6/2011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, Rui Carlos Peter, Ruinei Leopoldo Lerm e Valter Jorge Thomsen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a Agricultura, Meio Ambiente e Desenvolvi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trução da Casa do Produtor Rural no município do Arroio do Padre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a Agricultura, Meio Ambiente e Desenvolvimento, solicitando construção da Casa do Produtor Rural no município do Arroio do Padr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curados que foram pelos moradores, os quais solicitam a construção da Casa do Produtor Rural, com sede próximo a RS 737, tendo em vista que deve ser um local de fácil acesso e com boa visibilidade para uma melhor exposição dos produtos. Diante do exposto, os vereadores proponentes solicitam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9 de Agosto de 2011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          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uiz Carlos Lichtnow           Ruinei Leopoldo Lerm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Cs/>
        </w:rPr>
        <w:t>Vereador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</w:rPr>
        <w:t>Valter Jorge Thoms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41:00Z</dcterms:created>
  <dc:creator>Cam. de Ver. Arroio do Padre</dc:creator>
  <dc:description/>
  <cp:keywords/>
  <dc:language>en-US</dc:language>
  <cp:lastModifiedBy>Arroio do Padre 2</cp:lastModifiedBy>
  <cp:lastPrinted>2011-08-30T13:57:00Z</cp:lastPrinted>
  <dcterms:modified xsi:type="dcterms:W3CDTF">2011-08-30T17:10:00Z</dcterms:modified>
  <cp:revision>14</cp:revision>
  <dc:subject/>
  <dc:title>CÂMARA MUNICIPAL DE ARROIO DO PADRE</dc:title>
</cp:coreProperties>
</file>