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LEONIR ALDRIGHI BASCHI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8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eonir Aldrighi Baschi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em dois borrachudos e recuperação de bueiro quebrado na estrada entre a comunidade São Luiz até a divisa do município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cascalhamento em dois borrachudos e recuperação de bueiro quebrado na estrada entre a comunidade São Luiz até a divisa do municíp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as condições da supracitada estrada, prejudicam a trafegabilidade dos veículos que transitam no local, havendo, portanto a necessidade de colocação de cascalho, assim como a recuperação do bueiro danificado. Diante do exposto e atendendo aos anseios dos moradores da localidad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9 de agost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Leonir Aldrighi Baschi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00:00Z</dcterms:created>
  <dc:creator>Cam. de Ver. Arroio do Padre</dc:creator>
  <dc:description/>
  <dc:language>en-US</dc:language>
  <cp:lastModifiedBy>Arroio do Padre 2</cp:lastModifiedBy>
  <cp:lastPrinted>2011-02-15T10:03:00Z</cp:lastPrinted>
  <dcterms:modified xsi:type="dcterms:W3CDTF">2011-08-29T19:08:00Z</dcterms:modified>
  <cp:revision>6</cp:revision>
  <dc:subject/>
  <dc:title>CÂMARA MUNICIPAL DE ARROIO DO PADRE</dc:title>
</cp:coreProperties>
</file>