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>VEREADORES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LEONIR ALDRIGHI BASCHI, 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u w:val="single"/>
        </w:rPr>
        <w:t>PROPOSIÇÃO 149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>À Secretaria Municipal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substituição de tubo e aterramento em bueiro no entroncamento da estrada Municipal na proximidade da propriedade de Lino Peter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à Secretaria Municipal de Obras, Infra-Estrutura e Saneamento expediente solicitando substituição de tubo e aterramento em bueiro no entroncamento da estrada Municipal na proximidade da propriedade de Lino Peter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A proposição ofertada deve-se ao fato de que, devido ao péssimo estado de conservação do supracitado bueiro, a estrada se encontra em péssimo estado de trafegabilidade, prejudicando o ir e vir dos veículos automotores que utilizam a referida via. Diante do exposto solicitam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  <w:r>
        <w:rPr>
          <w:rFonts w:cs="Courier New" w:ascii="Courier New" w:hAnsi="Courier New"/>
        </w:rPr>
        <w:t>Sala das Sessões, 29 de Agosto de 2011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572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11:00Z</dcterms:created>
  <dc:creator>Cam. de Ver. Arroio do Padre</dc:creator>
  <dc:description/>
  <cp:keywords/>
  <dc:language>en-US</dc:language>
  <cp:lastModifiedBy>Arroio do Padre 2</cp:lastModifiedBy>
  <cp:lastPrinted>2010-08-23T09:22:00Z</cp:lastPrinted>
  <dcterms:modified xsi:type="dcterms:W3CDTF">2011-08-30T18:00:00Z</dcterms:modified>
  <cp:revision>6</cp:revision>
  <dc:subject/>
  <dc:title>CÂMARA MUNICIPAL DE ARROIO DO PADRE</dc:title>
</cp:coreProperties>
</file>