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SIÇÃO 150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 reabertura do laboratório de Ciências da Escola Benjamin Constant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à Secretaria Municipal de Obras, Infra-Estrutura e Saneamento expediente solicitando a reabertura do laboratório de Ciências da Escola Benjamin Constant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Procurados que foram, solicitam a reabertura do supracitado laboratório de Ciências, visando obter uma melhor qualidade de ensino para os alunos da escola, bem como facilitar o entendimento, de modo que possam absorver mais rapidamente a matéria de ensino proposta. Diante do exposto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</w:rPr>
        <w:t>Sala das Sessões, 29 de Agosto de 2011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8:00Z</dcterms:created>
  <dc:creator>Cam. de Ver. Arroio do Padre</dc:creator>
  <dc:description/>
  <cp:keywords/>
  <dc:language>en-US</dc:language>
  <cp:lastModifiedBy>Arroio do Padre 2</cp:lastModifiedBy>
  <cp:lastPrinted>2010-08-23T09:22:00Z</cp:lastPrinted>
  <dcterms:modified xsi:type="dcterms:W3CDTF">2011-08-29T19:24:00Z</dcterms:modified>
  <cp:revision>5</cp:revision>
  <dc:subject/>
  <dc:title>CÂMARA MUNICIPAL DE ARROIO DO PADRE</dc:title>
</cp:coreProperties>
</file>