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, RUI CARLOS PETER,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1/2011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, Rui Carlos Peter, Ruinei Leopoldo Lerm e Valter Jorge Thomsen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a Agricultura, Meio Ambiente e Desenvolvi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desentupimento de bueiro perto da propriedade de Silmar Silveira, na estrada que liga ao Passo do Pinheir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a Agricultura, Meio Ambiente e Desenvolvimento, solicitando desentupimento de bueiro perto da propriedade de Silmar Silveira, na estrada que liga ao Passo do Pinheir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ocurados que foram pelos moradores, os quais solicitam o desentupimento do referido bueiro, o qual está causando transtornos aos moradores do local, que necessitam de boas condições para trafegarem na supracitada via. Diante do exposto, solicitamos brevidade no atendimento da proposição ora apresentada.</w:t>
      </w:r>
      <w:r>
        <w:rPr>
          <w:rFonts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9 de Agosto de 2011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          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uiz Carlos Lichtnow           Ruinei Leopoldo Lerm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iCs/>
        </w:rPr>
        <w:t>Vereador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</w:rPr>
        <w:t>Valter Jorge Thoms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15:00Z</dcterms:created>
  <dc:creator>Cam. de Ver. Arroio do Padre</dc:creator>
  <dc:description/>
  <cp:keywords/>
  <dc:language>en-US</dc:language>
  <cp:lastModifiedBy>Arroio do Padre 2</cp:lastModifiedBy>
  <cp:lastPrinted>2011-09-05T16:23:00Z</cp:lastPrinted>
  <dcterms:modified xsi:type="dcterms:W3CDTF">2011-09-05T19:23:00Z</dcterms:modified>
  <cp:revision>5</cp:revision>
  <dc:subject/>
  <dc:title>CÂMARA MUNICIPAL DE ARROIO DO PADRE</dc:title>
</cp:coreProperties>
</file>