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LEONIR ALDRIGHI BASCHI, LUIZ CARLOS LICHTNOW, RUI CARLOS PETER, RUINEI LEOPOLDO LERM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 e Partido Democrático Trabalhista</w:t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55/2011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, Rui Carlos Peter, Ruinei Leopoldo Lerm e Valter Jorge Thomsen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Padro"/>
        <w:rPr/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e Obras, Infra-Estrutura e Saneamen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cascalhamento na estrada que liga ao Passo do Pinheiro, próximo as propriedades de Silmar Silveira e Afonso Kuhn.  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em à Douta Mesa Executiva desta Casa de Leis, seja enviado à Secretaria Municipal de Obras, Infra-Estrutura e Saneamento expediente solicitando cascalhamento na estrada que liga ao Passo do Pinheiro, próximo as propriedades de Silmar Silveira e Afonso Kuhn. 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</w:t>
      </w:r>
      <w:r>
        <w:rPr>
          <w:rFonts w:cs="Courier New" w:ascii="Courier New" w:hAnsi="Courier New"/>
          <w:bCs/>
        </w:rPr>
        <w:t>Procurados que foram pelos moradores da localidade, onde os mesmos solicitam que o cascalhamento seja realizado com extrema urgência, devido o estado da via pública estar dificultando o transito de veículos automotores. Sendo assim, solicitamos a brevidade no atendimento desta proposição.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08 de Setembro de 2011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          ______________________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  <w:t>Luiz Carlos Lichtnow           Ruinei Leopoldo Lerm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iCs/>
        </w:rPr>
        <w:t>Vereador                        Vereador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</w:rPr>
        <w:t>Valter Jorge Thomse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39:00Z</dcterms:created>
  <dc:creator>Cam. de Ver. Arroio do Padre</dc:creator>
  <dc:description/>
  <cp:keywords/>
  <dc:language>en-US</dc:language>
  <cp:lastModifiedBy>Arroio do Padre 2</cp:lastModifiedBy>
  <cp:lastPrinted>2011-09-13T08:46:00Z</cp:lastPrinted>
  <dcterms:modified xsi:type="dcterms:W3CDTF">2011-09-13T18:04:00Z</dcterms:modified>
  <cp:revision>9</cp:revision>
  <dc:subject/>
  <dc:title>CÂMARA MUNICIPAL DE ARROIO DO PADRE</dc:title>
</cp:coreProperties>
</file>