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para aquisição de estrutura metálica a fim de servir por base para montagem de palco.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Gabinete do Prefeito, solicitando estudo de viabilidade para aquisição de estrutura metálica a fim de servir por base para montagem de palco.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A proposição ofertada deve-se ao fato de que em todos os eventos realizados pela administração, quando se tem a necessidade de montar palcos, torna-se muito trabalhoso em face da dificuldade em montar base de madeira. Com a aquisição desta estrutura já citada, o processo se tornaria mais pratico em função da facilidade em montar e desmontar e no deslocamento do mesmo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6 de setem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2:00Z</dcterms:created>
  <dc:creator>Cam. de Ver. Arroio do Padre</dc:creator>
  <dc:description/>
  <dc:language>en-US</dc:language>
  <cp:lastModifiedBy>Arroio do Padre 2</cp:lastModifiedBy>
  <cp:lastPrinted>2011-09-26T15:12:00Z</cp:lastPrinted>
  <dcterms:modified xsi:type="dcterms:W3CDTF">2011-09-26T18:13:00Z</dcterms:modified>
  <cp:revision>4</cp:revision>
  <dc:subject/>
  <dc:title>CÂMARA MUNICIPAL DE ARROIO DO PADRE</dc:title>
</cp:coreProperties>
</file>