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 desnível na pista, com características de formação de borrachudo, na Rua dos Pomares, próximo a residência de Darci Perle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, solicitando cascalhamento de desnível na pista, com características de formação de borrachudo, na Rua dos Pomares, próximo a residência de Darci Perleberg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Procurado que fui pelos usuários da referida via pública, os quais solicitam o cascalhamento no referido desnível, tendo em vista que torna o trânsito dificultoso no local, podendo causar danos aos veículos automotores que por ali transitam. Diante do exposto, solicita brevidade no atendimento da proposição ora apresentada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6 de setem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8:00Z</dcterms:created>
  <dc:creator>Cam. de Ver. Arroio do Padre</dc:creator>
  <dc:description/>
  <cp:keywords/>
  <dc:language>en-US</dc:language>
  <cp:lastModifiedBy>Arroio do Padre 2</cp:lastModifiedBy>
  <cp:lastPrinted>2011-09-26T15:22:00Z</cp:lastPrinted>
  <dcterms:modified xsi:type="dcterms:W3CDTF">2011-09-26T18:23:00Z</dcterms:modified>
  <cp:revision>6</cp:revision>
  <dc:subject/>
  <dc:title>CÂMARA MUNICIPAL DE ARROIO DO PADRE</dc:title>
</cp:coreProperties>
</file>