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LEONIR ALDRIGHI BASCHI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 e 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60/2011</w:t>
      </w:r>
    </w:p>
    <w:p>
      <w:pPr>
        <w:pStyle w:val="Padro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 e Valter Jorge Thomsen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Padro"/>
        <w:rPr/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Obras,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onstrução de bueiro na Avenida Dezessete de Abril em frente à propriedade de Rodolfo Thonsem.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à Secretaria Municipal de Obras, Infra-Estrutura e Saneamento expediente solicitando construção de bueiro na Avenida Dezessete de Abril em frente à propriedade de Rodolfo Thonsem.</w:t>
      </w:r>
    </w:p>
    <w:p>
      <w:pPr>
        <w:pStyle w:val="Padro"/>
        <w:ind w:firstLine="708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   </w:t>
      </w:r>
      <w:r>
        <w:rPr>
          <w:rFonts w:cs="Courier New" w:ascii="Courier New" w:hAnsi="Courier New"/>
          <w:bCs/>
        </w:rPr>
        <w:t>A proposição ofertada deve-se ao fato de que, na localidade existe a necessidade da construção de um bueiro, sendo que há um desnível na pista, o qual torna o trânsito dificultoso no referido local, podendo causar danos aos veículos automotores que por ali transitam. Diante do exposto, os vereadores proponentes solicitam brevidade no atendimento da proposição ora apresentada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30 de Setembr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          _________________________</w:t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Leonir Aldrighi Baschi             Valter Jorge Thonsem</w:t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Vereador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55:00Z</dcterms:created>
  <dc:creator>Cam. de Ver. Arroio do Padre</dc:creator>
  <dc:description/>
  <cp:keywords/>
  <dc:language>en-US</dc:language>
  <cp:lastModifiedBy>Arroio do Padre 1</cp:lastModifiedBy>
  <cp:lastPrinted>2011-09-13T08:46:00Z</cp:lastPrinted>
  <dcterms:modified xsi:type="dcterms:W3CDTF">2011-10-04T12:03:00Z</dcterms:modified>
  <cp:revision>17</cp:revision>
  <dc:subject/>
  <dc:title>CÂMARA MUNICIPAL DE ARROIO DO PADRE</dc:title>
</cp:coreProperties>
</file>